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8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7"/>
        <w:gridCol w:w="4780"/>
        <w:gridCol w:w="6598"/>
      </w:tblGrid>
      <w:tr>
        <w:trPr>
          <w:tblHeader w:val="true"/>
        </w:trPr>
        <w:tc>
          <w:tcPr>
            <w:tcW w:w="14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page">
                    <wp:posOffset>292735</wp:posOffset>
                  </wp:positionH>
                  <wp:positionV relativeFrom="paragraph">
                    <wp:posOffset>-13970</wp:posOffset>
                  </wp:positionV>
                  <wp:extent cx="1477010" cy="57658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62" r="-24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7010" cy="576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9271000" cy="7683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71000" cy="7683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209"/>
                                    <w:gridCol w:w="5715"/>
                                    <w:gridCol w:w="2807"/>
                                    <w:gridCol w:w="2869"/>
                                  </w:tblGrid>
                                  <w:tr>
                                    <w:trPr>
                                      <w:trHeight w:val="590" w:hRule="atLeast"/>
                                    </w:trPr>
                                    <w:tc>
                                      <w:tcPr>
                                        <w:tcW w:w="320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56" w:before="0" w:after="16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AD192C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AD192C" w:val="clea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56" w:before="0" w:after="160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AD192C" w:val="clear"/>
                                          </w:rPr>
                                          <w:t>INFORMATIVA PER GLI INTERESSAT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715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Promos srl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Sito internet: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Arial" w:ascii="Arial" w:hAnsi="Arial"/>
                                              <w:b/>
                                              <w:bCs/>
                                              <w:sz w:val="16"/>
                                              <w:szCs w:val="16"/>
                                            </w:rPr>
                                            <w:t>www.promosnet.it</w:t>
                                          </w:r>
                                        </w:hyperlink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FFFF"/>
                                            <w:sz w:val="18"/>
                                            <w:szCs w:val="18"/>
                                            <w:shd w:fill="AD192C" w:val="clear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Tel: 0574/19235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07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1684020" cy="742950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"/>
                                                      <a:srcRect l="0" t="-1" r="0" b="-1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684020" cy="74295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9" w:type="dxa"/>
                                        <w:tcBorders>
                                          <w:top w:val="single" w:sz="4" w:space="0" w:color="999999"/>
                                          <w:left w:val="single" w:sz="4" w:space="0" w:color="999999"/>
                                          <w:bottom w:val="single" w:sz="12" w:space="0" w:color="666666"/>
                                          <w:right w:val="single" w:sz="4" w:space="0" w:color="99999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30pt;height:60.5pt;mso-wrap-distance-left:7.05pt;mso-wrap-distance-right:7.05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09"/>
                              <w:gridCol w:w="5715"/>
                              <w:gridCol w:w="2807"/>
                              <w:gridCol w:w="2869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20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56" w:before="0" w:after="1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AD192C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AD192C" w:val="clea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6"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AD192C" w:val="clear"/>
                                    </w:rPr>
                                    <w:t>INFORMATIVA PER GLI INTERESSATI</w:t>
                                  </w:r>
                                </w:p>
                              </w:tc>
                              <w:tc>
                                <w:tcPr>
                                  <w:tcW w:w="5715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Promos srl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Sito internet: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6"/>
                                        <w:szCs w:val="16"/>
                                      </w:rPr>
                                      <w:t>www.promosnet.it</w:t>
                                    </w:r>
                                  </w:hyperlink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18"/>
                                      <w:szCs w:val="18"/>
                                      <w:shd w:fill="AD192C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Tel: 0574/1923500</w:t>
                                  </w:r>
                                </w:p>
                              </w:tc>
                              <w:tc>
                                <w:tcPr>
                                  <w:tcW w:w="2807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684020" cy="74295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0" t="-1" r="0" b="-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684020" cy="7429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869" w:type="dxa"/>
                                  <w:tcBorders>
                                    <w:top w:val="single" w:sz="4" w:space="0" w:color="999999"/>
                                    <w:left w:val="single" w:sz="4" w:space="0" w:color="999999"/>
                                    <w:bottom w:val="single" w:sz="12" w:space="0" w:color="666666"/>
                                    <w:right w:val="single" w:sz="4" w:space="0" w:color="999999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PROMOS S.R.L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Informazioni per gli interessati ai sensi dell’art. 13 del Regolamento Europeo Sulla Protezione dei Dati personali (GDPR)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n. 679/2016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d annesse prescrizioni emanate dalle Autorità Nazionale ed Europe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C4591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45911"/>
                <w:sz w:val="10"/>
                <w:szCs w:val="10"/>
              </w:rPr>
              <w:t>Titol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45911"/>
                <w:sz w:val="10"/>
                <w:szCs w:val="10"/>
              </w:rPr>
              <w:t>Sintesi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C45911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C45911"/>
                <w:sz w:val="10"/>
                <w:szCs w:val="10"/>
              </w:rPr>
              <w:t>Per saperne di più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itolare del trattamento – Chi siamo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s S.r.l.  – in seguito per brevità “Promos” – con sede operativa in 59100 Prato, Viale G. Marconi 50 int. 32, e-mail privacy@promosnet.it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Promos s.r.l. – P.IVA e C.F. 04274650482 – c.c.i.a.a. 434752 – iscr.trib. FI 58745, in seguito per brevità “Promos”, sede Legale: Viale Spartaco Lavagnini, 20 – 50129 Firenze (FI) – Italia - Sede Operativa: Viale G. Marconi 50 int. 32 – 59100 Prato (PO)- Itali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Sito web: www.promosnet.it  - e-mail: rpd@promosnet.it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ati di contatto del responsabile per la protezione dei dati personal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E-mail: </w:t>
            </w:r>
            <w:r>
              <w:rPr>
                <w:rFonts w:cs="Arial" w:ascii="Arial" w:hAnsi="Arial"/>
                <w:bCs/>
                <w:i/>
                <w:sz w:val="10"/>
                <w:szCs w:val="10"/>
                <w:shd w:fill="FFFFFF" w:val="clear"/>
              </w:rPr>
              <w:t>rpd@promosnet.it.</w:t>
            </w:r>
            <w:r>
              <w:rPr>
                <w:rFonts w:cs="Arial" w:ascii="Arial" w:hAnsi="Arial"/>
                <w:sz w:val="10"/>
                <w:szCs w:val="10"/>
              </w:rPr>
              <w:t xml:space="preserve">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Alla data la società, effettuate le opportune valutazioni, ha provveduto all’individuazione del Responsabile per la protezione dei dati personali (in breve RPD o DPO – Data Protection Officer), contattabile al seguente indirizzo: </w:t>
            </w:r>
            <w:r>
              <w:rPr>
                <w:rFonts w:cs="Arial" w:ascii="Arial" w:hAnsi="Arial"/>
                <w:bCs/>
                <w:i/>
                <w:sz w:val="10"/>
                <w:szCs w:val="10"/>
                <w:shd w:fill="FFFFFF" w:val="clear"/>
              </w:rPr>
              <w:t>rpd@promosnet.it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sponsabili del trattamento (chi esternamente può vedere i dati personali?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Elenco disponibile presso la sede aziendale e richiedibile usando i riferimenti qui riportati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 responsabili del trattamento come definiti dall’art. 28 del GDPR sono indicati in apposita lista disponibile presso la sede del Titolare del Trattamento e richiedibile in forma scritta utilizzando i riferimenti sopra indicati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Quali dati trattiamo?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Dati comuni quali: </w:t>
            </w:r>
            <w:r>
              <w:rPr>
                <w:rFonts w:cs="Arial" w:ascii="Arial" w:hAnsi="Arial"/>
                <w:b/>
                <w:sz w:val="10"/>
                <w:szCs w:val="10"/>
              </w:rPr>
              <w:t>e-mail, indirizzo, nome, cognome, nominativo di referenti, numero di cellulare, numero di telefono fisso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Fra i Dati Personali raccolti da Promos, in modo diretto, ci possono essere</w:t>
            </w:r>
            <w:r>
              <w:rPr>
                <w:rFonts w:cs="Arial" w:ascii="Arial" w:hAnsi="Arial"/>
                <w:b/>
                <w:sz w:val="10"/>
                <w:szCs w:val="10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e-mail, indirizzo, nome, cognome, e/o ragione sociale, nominativo di referenti, numero di cellulare, numero di telefono fisso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Il mancato conferimento da parte del contraente di alcuni dati personali potrebbe impedire alla scrivente di erogare i propri servizi e, dunque, di portare a compimento le obbligazioni contrattuali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 contraente si assume la responsabilità dei dati personali di terzi pubblicati o condivisi entro il contratto e garantisce di avere il diritto di comunicarli o diffonderli, liberando il Titolare da qualsiasi responsabilità verso terzi.</w:t>
            </w:r>
          </w:p>
        </w:tc>
      </w:tr>
      <w:tr>
        <w:trPr/>
        <w:tc>
          <w:tcPr>
            <w:tcW w:w="8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rché trattiamo i Vostri dati?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color w:val="FF0000"/>
                <w:sz w:val="10"/>
                <w:szCs w:val="1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Finalità di bas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nalità direttamente associate alle richieste formulate ovvero all’instaurazione di rapporti contrattuali e commerciali. Fonte di raccolta dati diretta da parte dell’interessato.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142"/>
              <w:contextualSpacing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finalità connesse e strumentali alla gestione del rapporto contrattuale stipulato o in via di definizione e la  gestione delle relative obbligazioni (corretta gestione della Sua posizione in genere: fiscale-aministrativa, e per tutte le attività amministrative in genere inerenti al rapporto in essere); 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142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lità connesse e strumentali all’adempimento di obblighi previsti da leggi, regolamenti e dalla normativa comunitaria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142"/>
              <w:contextualSpacing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finalità rivolte a far valere i diritti anche da parte di terzi in sede giudiziaria, arbitrale, amministrativa nel rispetto delle limitazioni normative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142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rispondere a richieste esplicite dell’interessato in relazione a comunicazioni per esigenze di monitoraggio dell’andamento delle relazioni con i clienti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pacing w:before="0" w:after="0"/>
              <w:ind w:left="284" w:hanging="142"/>
              <w:contextualSpacing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informare su attività commerciali inerenti beni/servizi legati a quelli per cui il rapporto è stato instaurato e la richiesta di contatto è stata inviata, nonché informazioni su offerte e progetti di Promos,  nonché informazioni generiche, sia con modalità tradizionali quale ad esempio posta cartacea, e-mail e/o chiamate con operatore sia a mezzo strumenti informatizzati (es. e-mail, App-Chat, sms, telefax, chiamate automatizzate…), utili e/o necessarie alla gestione della fase post-contrattuale con Promos; qualora desideraste in qualsiasi momento esercitare il diritto di opposizione e/o revoca del consenso potrete procedere anche in via diversificata e autonoma per una delle modalità di contatto.</w:t>
            </w:r>
          </w:p>
          <w:p>
            <w:pPr>
              <w:pStyle w:val="Paragrafoelenco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Marketing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Finalità di collocamento di prodotti o servizi Promos non direttamente correlate ai prodotti e servizi per i quali la richiesta è stata avanzat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Finalità volte ad inviare comunicazioni di marketing non direttamente correlate ai prodotti e servizi Promos già in uso, a chiunque abbia preventivamente prestato il proprio consenso, incluse ricerche di mercato e sondaggi, tramite e-mail, SMS, per telefono, banner, messaggistica istantanea, tramite un operatore, via posta cartacea e attraverso le pagine social ufficiali di Promos (RSS, Linkedin e YouTube). il trattamento per questa finalità si fonda esclusivamente sul consenso del cliente, liberamente revocabile in qualsiasi momento e ferma restando la liceità del trattamento nel periodo di vigenza del medesimo consenso. </w:t>
            </w:r>
          </w:p>
          <w:p>
            <w:pPr>
              <w:pStyle w:val="Paragrafoelenco"/>
              <w:spacing w:before="0" w:after="0"/>
              <w:ind w:left="284" w:hanging="0"/>
              <w:contextualSpacing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Profilazione 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Non Viene effettuato un trattamento automatizzato di dati personali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 analisi che vengono effettuate si basano solo sul principio del legittimo interesse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Modalità in cui avviene il trattamento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Strumenti informatici e cartacei 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Il trattamento dei dati che Vi riguardano avviene mediante strumenti manuali ed automatizzati, con modalità strettamente correlate alle finalità sopra indicate e, comunque, in modo da garantire la sicurezza e la riservatezza dei Vostri dati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l conferimento dei dati (obbligatorietà o meno)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È’ obbligatorio nella misura in cui sia necessario ad ottemperare ad esplicite richieste da parte dell’interessato ovvero per ottemperare a specifiche obbligazioni contrattuali e/o di legge mentre negli altri casi è facoltativo e non inficia la prosecuzione del rapport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È’ obbligatorio per ottemperare a specifiche obbligazioni contrattuali e/o di legge mentre negli altri casi è facoltativo e non inficia la prosecuzione del rapporto. Per quanto concerne i dati che non siamo obbligati a conoscere, il loro mancato ottenimento sarà da noi valutato di volta in volta, e determinerà le conseguenti decisioni, rapportate all’importanza per la nostra organizzazione dei dati richiesti e non conferiti, fatta salva l’ottemperanza alle obbligazioni contrattuali ed a quelle derivanti da prescrizioni normative/regolamentari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rasferimento dei dati a paesi non U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Il titolare del trattamento</w:t>
            </w:r>
            <w:r>
              <w:rPr>
                <w:rFonts w:eastAsia="MS Gothic;ＭＳ ゴシック" w:cs="Arial" w:ascii="Arial" w:hAnsi="Arial"/>
                <w:sz w:val="10"/>
                <w:szCs w:val="10"/>
                <w:shd w:fill="FFFFFF" w:val="clear"/>
              </w:rPr>
              <w:t> </w:t>
            </w: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intende trasferire i dati personali presso paesi extra UE avvalendosi di software per il collegamento remoto come TeamViewer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  <w:shd w:fill="FFFFFF" w:val="clear"/>
              </w:rPr>
            </w:pPr>
            <w:r>
              <w:rPr>
                <w:rFonts w:cs="Arial" w:ascii="Arial" w:hAnsi="Arial"/>
                <w:sz w:val="10"/>
                <w:szCs w:val="10"/>
                <w:shd w:fill="FFFFFF" w:val="clear"/>
              </w:rPr>
              <w:t>ll titolare del trattamento intende trasferire i dati personali presso paesi extra UE (la lista e la documentazione annessa sono disponibili presso la sede su richiesta dell’interessato utilizzando le modalità previste per l’esercizio dei diritti) avvalendosi del Software TeamViewer o simili che possono trasferire i dati anche extra UE solo durante eventuali collegamenti in teleassistenza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Categorie di destinatari dei dati personal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dipendenti ed assimilati della società qualificati come incaricati (personale amministrativo, commerciale, marketing, amministratori di sistem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ggetti esterni (come consulenti legali, fornitori di servizi tecnici, hosting provider, società di servizi informativi, istituti bancari, agenzie di comunicazione, partners commerciali ove necessario per adempiere ad obbligazioni specifiche etc.)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ggetti con i quali sia necessario interagire per l'erogazione dei serviz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soggetti con i quali sia necessario interagire per l'erogazione dei servizi di comunicazione, eventi e seminari, anche on l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ggetti delegati a svolgere attività di manutenzione tecnica (inclusa la manutenzione degli apparati di rete e delle reti di comunicazione elettronic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cietà collegate/del gruppo per finalità amministrative interne.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on trasferiamo dati a terzi per loro finalità di marketing.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Le seguenti categorie di destinatari possono venire a conoscenza dei Vostri dati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ipendenti ed assimilati della scrivente qualificati come incaricati (personale amministrativo, commerciale, amministratori di sistem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soggetti esterni (consulenti tecnici, fornitori di servizi informatici quali Aruba Business S.r.l.), e ad altre società che gestiscono, per nostro conto, il CRM, e/o comunque terze parti che svolgono, per nostro conto, compiti di natura tecnica od organizzativa strumentali alla fornitura dei servizi richiesti nonché ad eventuali terzi a vario titolo coinvolti con le attività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soggetti che agiscono tipicamente in qualità di responsabili del trattamento ossia: persone, società o studi professionali che prestano attività di assistenza e consulenza in materia contabile, amministrativa, legale, tributaria, finanziaria, di recupero crediti, relativamente alla erogazione dei servizi, di postalizzazione del materiale pubblicitario o delle comunicazioni contrattuali, società che svolgono analisi e ricerche di mercato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ggetti con i quali sia necessario interagire per l'erogazione dei servizi (piattaforme per la gestione di servizi e-mail, questionari on line, webinar, i quali nello specifico sono anche incaricati a dar seguito ad eventuali richieste di cancellazione inoltrate dai clienti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ggetti con i quali sia necessario interagire per l'erogazione dei servizi di comunicazione, eventi e seminari, anche on line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soggetti delegati a svolgere attività di manutenzione tecnica (inclusa la manutenzione degli apparati di rete e delle reti di comunicazione elettronica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società collegate/del gruppo per finalità amministrative inter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NB: i dati non saranno comunicati a terzi per loro finalità di marketing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riodo di conservazione dei dati personal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10 anni con rinnovo tacito per ulteriori n. 10 anni salvo revoca ovvero altre circostanze cogenti che necessitino la cessazione del trattamento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I Vostri dati personali saranno conservati nei nostri archivi per le finalità qui menzionate e sulla base delle Vostre autorizzazioni per il periodo ritenuto congruo ovvero per un massimo di n. 10 anni rinnovabili in forma tacita salva revoca o altre forme di necessaria eliminazione per esigenze derivanti da cambiamenti interni ovvero esterni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 xml:space="preserve">Rimane ferma la possibilità di revocare il consenso in qualsiasi momento senza pregiudicare la liceità del trattamento basata sul consenso rilasciato prima della revoca stessa. 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Reclamo all’Autorità Garante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Dal sito www.garante privacy.it (apposita sezione dedicata ai reclami)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Dal sito dell’’Autorità di controllo competente per territorio ove diversa da quella italian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Potete proporre reclamo all’autorità di controllo, il cui modulo è scaricabile dal link: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0"/>
                  <w:szCs w:val="10"/>
                </w:rPr>
                <w:t>www.garanteprivacy.it</w:t>
              </w:r>
            </w:hyperlink>
            <w:r>
              <w:rPr>
                <w:rFonts w:cs="Arial" w:ascii="Arial" w:hAnsi="Arial"/>
                <w:sz w:val="10"/>
                <w:szCs w:val="10"/>
              </w:rPr>
              <w:t xml:space="preserve"> nella sezione dedicata oppure dal sito dell’’Autorità di controllo competente per territorio ove diversa da quella italiana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I diritti garantit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Accesso – Limitazione – Rettifica – Opposizione - Cancellazione – Revoca del consenso – Oblio - Portabilità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accesso</w:t>
            </w:r>
            <w:r>
              <w:rPr>
                <w:rFonts w:cs="Arial" w:ascii="Arial" w:hAnsi="Arial"/>
                <w:sz w:val="10"/>
                <w:szCs w:val="10"/>
              </w:rPr>
              <w:t>: potrete ricevere copia dei dati personali oggetto di trattamento in qualsiasi momen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limitazione</w:t>
            </w:r>
            <w:r>
              <w:rPr>
                <w:rFonts w:cs="Arial" w:ascii="Arial" w:hAnsi="Arial"/>
                <w:sz w:val="10"/>
                <w:szCs w:val="10"/>
              </w:rPr>
              <w:t>: è esercitabile non solo in caso di violazione dei presupposti di liceità del trattamento ma anche nel caso in cui chiediate la rettifica dei dati o Vi opponiate al trattamento; il Titolare si impegna a contrassegnare i dati in questione nel periodo della propria valutazione sul da farsi mediante misure organizzative idonee a tale scop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rettifica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opposizione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cancellazione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Diritto di revoca del consens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Diritto all’oblio: </w:t>
            </w:r>
            <w:r>
              <w:rPr>
                <w:rFonts w:cs="Arial" w:ascii="Arial" w:hAnsi="Arial"/>
                <w:sz w:val="10"/>
                <w:szCs w:val="10"/>
              </w:rPr>
              <w:t>è possibile richiedere la cancellazione dei dati in forma rafforzata ad esempio anche dopo la revoca del consenso al trattamento dei dati personali da parte dell’interessat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0"/>
                <w:szCs w:val="10"/>
              </w:rPr>
              <w:t xml:space="preserve">Diritto alla portabilità: </w:t>
            </w:r>
            <w:r>
              <w:rPr>
                <w:rFonts w:cs="Arial" w:ascii="Arial" w:hAnsi="Arial"/>
                <w:sz w:val="10"/>
                <w:szCs w:val="10"/>
              </w:rPr>
              <w:t>non si applica ai trattamenti non automatizzati dunque ad archivi e/o registri cartacei; sono inoltre portabili solo i dati che siano forniti dall’interessato al Titolare e trattati con il consenso di quest’ultimo o sulla base di un contratto stipulato tra egli ed il Titolare.</w:t>
            </w:r>
          </w:p>
        </w:tc>
      </w:tr>
      <w:tr>
        <w:trPr/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Termine e modalità di risposta da Titolare a chi voglia far valere un diritto inerente i propri dati personali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n. 1 (un) mese estensibile fino a n. 3 (tre) mesi nei casi più complessi in forma scritta</w:t>
            </w:r>
          </w:p>
        </w:tc>
        <w:tc>
          <w:tcPr>
            <w:tcW w:w="6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 xml:space="preserve">Vi rappresentiamo che ove esercitaste i Vostri diritti il Titolare deve fornire risposta in forma scritta anche attraverso strumenti elettronici che ne favoriscano l’accessibilità (oralmente solo su richiesta espressa dell’interessato) nel termine di n. 1 (un) mese che in casi di particolare complessità è estensibile a n. 3 (tre) mesi fatto salvo l’obbligo di fornire un riscontro entro un mese dalla richiesta anche in caso di diniego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l Titolare valutata la complessità della richiesta formulata dall’interessato può stabilire l’ammontare dell’eventuale contributo da richiedergli ma soltanto se si tratta di richieste manifestamente infondate o eccessive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  <w:t>Per esercitare tali diritti, potrete rivolgerVi a Promos S.r.l. utilizzando i seguenti riferimenti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0"/>
                <w:szCs w:val="10"/>
              </w:rPr>
              <w:t>E-mail:rpd@promosnet.i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0"/>
                <w:szCs w:val="10"/>
              </w:rPr>
              <w:t>Raccomandata RR all’indirizzo: sede operativa in 59100 Prato, Viale G. Marconi 50 int. 32.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o di aver letto le informazioni sul trattamento dei dati personali entro la</w:t>
      </w:r>
      <w:r>
        <w:rPr>
          <w:rFonts w:cs="Arial" w:ascii="Arial" w:hAnsi="Arial"/>
          <w:b/>
          <w:sz w:val="20"/>
          <w:szCs w:val="20"/>
        </w:rPr>
        <w:t xml:space="preserve"> Privacy Policy</w:t>
      </w:r>
      <w:r>
        <w:rPr>
          <w:rFonts w:cs="Arial" w:ascii="Arial" w:hAnsi="Arial"/>
          <w:sz w:val="20"/>
          <w:szCs w:val="20"/>
        </w:rPr>
        <w:t>, conferendo il consenso a Promos S.r.l. per le finalità in essa illustrate, anche permettendogli di avvalersi di collaboratori estern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428" w:firstLine="69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39495</wp:posOffset>
                </wp:positionH>
                <wp:positionV relativeFrom="paragraph">
                  <wp:posOffset>16510</wp:posOffset>
                </wp:positionV>
                <wp:extent cx="215900" cy="146685"/>
                <wp:effectExtent l="15875" t="16510" r="16510" b="15240"/>
                <wp:wrapNone/>
                <wp:docPr id="5" name="Tela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ID="Telaio 1" stroked="t" o:allowincell="f" style="position:absolute;margin-left:81.85pt;margin-top:1.3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96660</wp:posOffset>
                </wp:positionH>
                <wp:positionV relativeFrom="paragraph">
                  <wp:posOffset>16510</wp:posOffset>
                </wp:positionV>
                <wp:extent cx="215900" cy="146685"/>
                <wp:effectExtent l="15875" t="16510" r="16510" b="15240"/>
                <wp:wrapNone/>
                <wp:docPr id="6" name="Telai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aio 2" stroked="t" o:allowincell="f" style="position:absolute;margin-left:495.8pt;margin-top:1.3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ì </w:t>
        <w:tab/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Paragrafoelenco"/>
        <w:ind w:left="1428" w:firstLine="69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531788750"/>
      <w:bookmarkStart w:id="1" w:name="_Hlk531788750"/>
    </w:p>
    <w:p>
      <w:pPr>
        <w:pStyle w:val="TextBody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 a che Promos S.r.l. mi invii tramite strumenti tradizionali (posta cartacea e/o chiamate con operatore) e/o strumenti informatici (es. posta elettronica, sms, App-Chat, fax e/o canali telefonici senza operatore, banner, RSS, Linkedin e YouTube) materiale informativo ed informazioni commerciali e/o di materiale relativo ad eventuali iniziative e/o prodotti commerciali veicolati e promossi dalla società, anche non direttamente correlati ai prodotti e servizi Promos in us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Tale trattamento verrà effettuato anche oltre la conclusione del rapporto contrattuale finché il sottoscritto non provvederà (in qualunque momento e senza spesa alcuna) a manifestare la volontà di cancellazione dei propri dati dagli archivi della società per questa finalità, ferma restando la necessaria eventuale ulteriore conservazione dei dati esclusivamente per obblighi normativi.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398260</wp:posOffset>
                </wp:positionH>
                <wp:positionV relativeFrom="paragraph">
                  <wp:posOffset>134620</wp:posOffset>
                </wp:positionV>
                <wp:extent cx="215900" cy="146685"/>
                <wp:effectExtent l="15875" t="16510" r="16510" b="15240"/>
                <wp:wrapNone/>
                <wp:docPr id="7" name="Tela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aio 1" stroked="t" o:allowincell="f" style="position:absolute;margin-left:503.8pt;margin-top:10.6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bookmarkStart w:id="2" w:name="_Hlk531788750"/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9495</wp:posOffset>
                </wp:positionH>
                <wp:positionV relativeFrom="paragraph">
                  <wp:posOffset>20320</wp:posOffset>
                </wp:positionV>
                <wp:extent cx="215900" cy="146685"/>
                <wp:effectExtent l="15875" t="16510" r="16510" b="15240"/>
                <wp:wrapNone/>
                <wp:docPr id="8" name="Tela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aio 1" stroked="t" o:allowincell="f" style="position:absolute;margin-left:81.85pt;margin-top:1.6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bookmarkEnd w:id="2"/>
      <w:r>
        <w:rPr>
          <w:rFonts w:cs="Arial" w:ascii="Arial" w:hAnsi="Arial"/>
          <w:sz w:val="20"/>
          <w:szCs w:val="20"/>
        </w:rPr>
        <w:t xml:space="preserve">Sì </w:t>
        <w:tab/>
        <w:tab/>
        <w:tab/>
        <w:tab/>
        <w:tab/>
        <w:tab/>
        <w:tab/>
        <w:tab/>
        <w:tab/>
        <w:tab/>
        <w:tab/>
        <w:tab/>
        <w:t xml:space="preserve">No 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consento a che Promos S.r.l. effettui attività di profilazione dei miei dati personali al fine di condurre le proprie attività commerci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ind w:left="1428" w:firstLine="696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39495</wp:posOffset>
                </wp:positionH>
                <wp:positionV relativeFrom="paragraph">
                  <wp:posOffset>16510</wp:posOffset>
                </wp:positionV>
                <wp:extent cx="215900" cy="146685"/>
                <wp:effectExtent l="15875" t="16510" r="16510" b="15240"/>
                <wp:wrapNone/>
                <wp:docPr id="9" name="Telai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aio 1" stroked="t" o:allowincell="f" style="position:absolute;margin-left:81.85pt;margin-top:1.3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296660</wp:posOffset>
                </wp:positionH>
                <wp:positionV relativeFrom="paragraph">
                  <wp:posOffset>16510</wp:posOffset>
                </wp:positionV>
                <wp:extent cx="215900" cy="146685"/>
                <wp:effectExtent l="15875" t="16510" r="16510" b="15240"/>
                <wp:wrapNone/>
                <wp:docPr id="10" name="Telai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14652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noFill/>
                        <a:ln w="12600">
                          <a:solidFill>
                            <a:srgbClr val="243f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Telaio 2" stroked="t" o:allowincell="f" style="position:absolute;margin-left:495.8pt;margin-top:1.3pt;width:16.95pt;height:11.5pt;mso-wrap-style:none;v-text-anchor:middle" type="_x0000_t84">
                <v:fill o:detectmouseclick="t" on="false"/>
                <v:stroke color="#243f60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Sì </w:t>
        <w:tab/>
        <w:tab/>
        <w:tab/>
        <w:tab/>
        <w:tab/>
        <w:tab/>
        <w:tab/>
        <w:tab/>
        <w:tab/>
        <w:tab/>
        <w:tab/>
        <w:tab/>
        <w:t>N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 _________________                                                                                                 Firma (leggibile)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134" w:gutter="0" w:header="709" w:top="1134" w:footer="16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Rotis Sans Serif St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Rotis Sans Serif Std;Calibri" w:hAnsi="Rotis Sans Serif Std;Calibri" w:cs="Arial"/>
        <w:color w:val="595959"/>
        <w:sz w:val="8"/>
        <w:szCs w:val="8"/>
      </w:rPr>
    </w:pPr>
    <w:r>
      <w:rPr>
        <w:rFonts w:cs="Arial" w:ascii="Rotis Sans Serif Std;Calibri" w:hAnsi="Rotis Sans Serif Std;Calibri"/>
        <w:color w:val="595959"/>
        <w:sz w:val="8"/>
        <w:szCs w:val="8"/>
      </w:rPr>
    </w:r>
  </w:p>
  <w:p>
    <w:pPr>
      <w:pStyle w:val="Footer"/>
      <w:jc w:val="center"/>
      <w:rPr>
        <w:rFonts w:ascii="Rotis Sans Serif Std;Calibri" w:hAnsi="Rotis Sans Serif Std;Calibri" w:cs="Arial"/>
        <w:i/>
        <w:i/>
        <w:color w:val="595959"/>
        <w:sz w:val="18"/>
        <w:szCs w:val="8"/>
      </w:rPr>
    </w:pPr>
    <w:r>
      <w:rPr>
        <w:rFonts w:cs="Arial" w:ascii="Rotis Sans Serif Std;Calibri" w:hAnsi="Rotis Sans Serif Std;Calibri"/>
        <w:i/>
        <w:color w:val="595959"/>
        <w:sz w:val="18"/>
        <w:szCs w:val="8"/>
      </w:rPr>
      <w:t>Versione aggiornata al 30/09/2025</w:t>
    </w:r>
  </w:p>
  <w:p>
    <w:pPr>
      <w:pStyle w:val="Footer"/>
      <w:jc w:val="center"/>
      <w:rPr>
        <w:rFonts w:ascii="Rotis Sans Serif Std;Calibri" w:hAnsi="Rotis Sans Serif Std;Calibri" w:cs="Arial"/>
        <w:i/>
        <w:i/>
        <w:color w:val="595959"/>
        <w:sz w:val="8"/>
        <w:szCs w:val="8"/>
      </w:rPr>
    </w:pPr>
    <w:r>
      <w:rPr>
        <w:rFonts w:cs="Arial" w:ascii="Rotis Sans Serif Std;Calibri" w:hAnsi="Rotis Sans Serif Std;Calibri"/>
        <w:i/>
        <w:color w:val="595959"/>
        <w:sz w:val="8"/>
        <w:szCs w:val="8"/>
      </w:rPr>
    </w:r>
  </w:p>
  <w:p>
    <w:pPr>
      <w:pStyle w:val="Footer"/>
      <w:jc w:val="center"/>
      <w:rPr>
        <w:rFonts w:ascii="Rotis Sans Serif Std;Calibri" w:hAnsi="Rotis Sans Serif Std;Calibri" w:cs="Arial"/>
        <w:i/>
        <w:i/>
        <w:color w:val="595959"/>
        <w:sz w:val="8"/>
        <w:szCs w:val="8"/>
      </w:rPr>
    </w:pPr>
    <w:r>
      <w:rPr>
        <w:rFonts w:cs="Arial" w:ascii="Rotis Sans Serif Std;Calibri" w:hAnsi="Rotis Sans Serif Std;Calibri"/>
        <w:i/>
        <w:color w:val="595959"/>
        <w:sz w:val="8"/>
        <w:szCs w:val="8"/>
      </w:rPr>
    </w:r>
  </w:p>
  <w:p>
    <w:pPr>
      <w:pStyle w:val="Footer"/>
      <w:jc w:val="center"/>
      <w:rPr>
        <w:rFonts w:ascii="Rotis Sans Serif Std;Calibri" w:hAnsi="Rotis Sans Serif Std;Calibri" w:cs="Arial"/>
        <w:i/>
        <w:i/>
        <w:color w:val="595959"/>
        <w:sz w:val="8"/>
        <w:szCs w:val="8"/>
      </w:rPr>
    </w:pPr>
    <w:r>
      <w:rPr>
        <w:rFonts w:cs="Arial" w:ascii="Rotis Sans Serif Std;Calibri" w:hAnsi="Rotis Sans Serif Std;Calibri"/>
        <w:i/>
        <w:color w:val="595959"/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956" w:hanging="4956"/>
      <w:rPr>
        <w:rFonts w:ascii="Rotis Sans Serif Std;Calibri" w:hAnsi="Rotis Sans Serif Std;Calibri" w:cs="Arial"/>
        <w:i/>
        <w:i/>
        <w:sz w:val="12"/>
        <w:szCs w:val="12"/>
      </w:rPr>
    </w:pPr>
    <w:r>
      <w:rPr>
        <w:rFonts w:cs="Arial" w:ascii="Rotis Sans Serif Std;Calibri" w:hAnsi="Rotis Sans Serif Std;Calibri"/>
        <w:i/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17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Googqstidbit0">
    <w:name w:val="goog_qs-tidbit-0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2"/>
    </w:rPr>
  </w:style>
  <w:style w:type="paragraph" w:styleId="Vr">
    <w:name w:val="vr"/>
    <w:basedOn w:val="Normal"/>
    <w:qFormat/>
    <w:pPr>
      <w:spacing w:before="20" w:after="2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8"/>
    </w:rPr>
  </w:style>
  <w:style w:type="paragraph" w:styleId="11">
    <w:name w:val="11"/>
    <w:basedOn w:val="Header"/>
    <w:qFormat/>
    <w:pPr>
      <w:tabs>
        <w:tab w:val="clear" w:pos="4819"/>
        <w:tab w:val="clear" w:pos="9638"/>
      </w:tabs>
    </w:pPr>
    <w:rPr>
      <w:i/>
      <w:iCs/>
    </w:rPr>
  </w:style>
  <w:style w:type="paragraph" w:styleId="10">
    <w:name w:val="10"/>
    <w:basedOn w:val="11"/>
    <w:qFormat/>
    <w:pPr/>
    <w:rPr>
      <w:rFonts w:ascii="Verdana" w:hAnsi="Verdana" w:cs="Verdana"/>
      <w:i w:val="false"/>
      <w:iCs w:val="false"/>
    </w:rPr>
  </w:style>
  <w:style w:type="paragraph" w:styleId="TextBodyIndent">
    <w:name w:val="Body Text Indent"/>
    <w:basedOn w:val="Normal"/>
    <w:pPr>
      <w:autoSpaceDE w:val="false"/>
      <w:ind w:left="360" w:hanging="0"/>
      <w:jc w:val="both"/>
    </w:pPr>
    <w:rPr>
      <w:rFonts w:ascii="Century Gothic" w:hAnsi="Century Gothic" w:cs="Century Gothic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mosnet.it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promosnet.it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garanteprivacy.it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09:51:00Z</dcterms:created>
  <dc:creator>Beatrice Abiad</dc:creator>
  <dc:description/>
  <cp:keywords>tusciafisco</cp:keywords>
  <dc:language>en-US</dc:language>
  <cp:lastModifiedBy>Commerciale</cp:lastModifiedBy>
  <cp:lastPrinted>2017-09-22T10:52:00Z</cp:lastPrinted>
  <dcterms:modified xsi:type="dcterms:W3CDTF">2025-09-30T12:28:00Z</dcterms:modified>
  <cp:revision>6</cp:revision>
  <dc:subject>area aziendale</dc:subject>
  <dc:title>privacy videosorveglianza</dc:title>
</cp:coreProperties>
</file>